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理学院生产实习队安全守则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严格遵守国家法令。遵守学校及实习所在单位的各项规章制度和纪律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习生要服从现场实习指导人和教师的指导，虚心学习，积极工作，有意见时通过组织向实习队或系提出，遵守实习单位的作息时间制度，关心集体，搞好环境卫生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生在实习期间一般不得请假，特殊原因需要请假一日以内者由实习指导人批准，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天由实习单位负责人或领队教师批准，三天以上者报系主任批准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火车上过夜时，要保管好随身物品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学生必须按规定时间到达实习地点，实习结束后立即返回，不得擅自去它处游玩，不准以探亲或办事为由延误实习时间，否则以旷课论，严重者取消实习资格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在校外住宿要遵守住宿单位的各项规定，外出及就寝时关好门窗，以免造成财物损失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进入实习现场（如车间、施工工地）随时注意安全，防止发生安全事故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生产实习期间注意人身安全，不去危险的地方，不做危险的事情，避免独自外出，不得私自游泳，不与实习队及以外的人员争执甚至发生冲突，做到每日外出向实习队汇报去向，并按时归队，违反者取消实习资格。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. </w:t>
      </w:r>
      <w:r>
        <w:rPr>
          <w:rFonts w:ascii="宋体;SimSun" w:hAnsi="宋体;SimSun" w:cs="宋体;SimSun"/>
          <w:kern w:val="0"/>
          <w:sz w:val="24"/>
        </w:rPr>
        <w:t>集中实习结束后，必须向实习队教师说明去向，按时离开并避免独自乘车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实习期内，因学生个人原因出现不安全事故，其责任自负。</w:t>
      </w:r>
    </w:p>
    <w:p>
      <w:pPr>
        <w:pStyle w:val="Normal"/>
        <w:spacing w:lineRule="exact" w:line="400" w:before="156" w:after="156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以上解释权归生产实习队教师所有，如有违反，后果自负。</w:t>
      </w:r>
    </w:p>
    <w:p>
      <w:pPr>
        <w:pStyle w:val="Normal"/>
        <w:spacing w:lineRule="exact" w:line="400" w:before="156" w:after="156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firstLine="559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ascii="宋体;SimSun" w:hAnsi="宋体;SimSun" w:cs="宋体;SimSun"/>
          <w:b/>
          <w:i/>
          <w:kern w:val="0"/>
          <w:sz w:val="28"/>
          <w:szCs w:val="28"/>
        </w:rPr>
        <w:t>我已认真阅读以上各项规定，保证遵守本安全守则，服从生产实习队各项安排。</w:t>
      </w:r>
    </w:p>
    <w:p>
      <w:pPr>
        <w:pStyle w:val="Normal"/>
        <w:spacing w:lineRule="exact" w:line="400" w:before="156" w:after="156"/>
        <w:ind w:firstLine="559"/>
        <w:jc w:val="righ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ind w:firstLine="559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0:00Z</dcterms:created>
  <dc:creator>zy</dc:creator>
  <dc:description/>
  <cp:keywords/>
  <dc:language>en-US</dc:language>
  <cp:lastModifiedBy>chenrui</cp:lastModifiedBy>
  <cp:lastPrinted>2010-05-12T14:11:00Z</cp:lastPrinted>
  <dcterms:modified xsi:type="dcterms:W3CDTF">2010-06-10T07:40:00Z</dcterms:modified>
  <cp:revision>12</cp:revision>
  <dc:subject/>
  <dc:title>土木工程系2006级生产实习队安全守则</dc:title>
</cp:coreProperties>
</file>